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BP: Board Resolution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4 Mar 2015, Ninh Binh Thermal Power Joint Stock Company announced the Board Resolution 2015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Call attendants to annual General Meeting of Shareholders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ttendants: All shareholders who have voting right up to 10 Apr 2015 based on the list of shareholders of Vietnam Securities Depository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ime (expected): 27 May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- Place: 4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 Meeting Hall of operating house of Ninh Binh Power JSC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/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Members of Board of Directors, Management Board, Supervisory Board, organization board and related shareholders, individuals perform the resolution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51:00Z</dcterms:created>
  <dc:creator>SON HAI</dc:creator>
  <dc:description/>
  <cp:keywords/>
  <dc:language>en-US</dc:language>
  <cp:lastModifiedBy>SON HAI</cp:lastModifiedBy>
  <dcterms:modified xsi:type="dcterms:W3CDTF">2015-04-02T06:46:00Z</dcterms:modified>
  <cp:revision>165</cp:revision>
  <dc:subject/>
  <dc:title/>
</cp:coreProperties>
</file>